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15.3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335488" r:id="rId2"/>
        </w:object>
      </w:r>
      <w:r>
        <w:rPr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871220</wp:posOffset>
                </wp:positionV>
                <wp:extent cx="2194560" cy="218313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йона Сергиевский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«18»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8"/>
                              </w:rPr>
                              <w:t xml:space="preserve">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14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1.9pt;mso-wrap-distance-left:9.05pt;mso-wrap-distance-right:9.05pt;mso-wrap-distance-top:0pt;mso-wrap-distance-bottom:0pt;margin-top:68.6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айона Сергиевский 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«18» </w:t>
                      </w:r>
                      <w:r>
                        <w:rPr>
                          <w:sz w:val="28"/>
                          <w:u w:val="single"/>
                        </w:rPr>
                        <w:t>декабря</w:t>
                      </w:r>
                      <w:r>
                        <w:rPr>
                          <w:sz w:val="28"/>
                        </w:rPr>
                        <w:t xml:space="preserve"> 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№ </w:t>
                      </w:r>
                      <w:r>
                        <w:rPr>
                          <w:sz w:val="28"/>
                          <w:u w:val="single"/>
                        </w:rPr>
                        <w:t>146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     «Повышение     эффектив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деятельности жилищно-коммунального комплекс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Сергиевский  на 2014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Федеральным  законом Российской Федерации 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</w:rPr>
        <w:t>Уставом муниципального района Сергиевский, распоряжением Главы муниципального района Сергиевский  от 08.09.2011г № 1196-ар «О создании программного комитета администрации муниципального района Сергиевский», Администрация муниципального района Серг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jc w:val="both"/>
        <w:outlineLvl w:val="1"/>
        <w:rPr/>
      </w:pPr>
      <w:r>
        <w:rPr>
          <w:color w:val="000000"/>
          <w:spacing w:val="-3"/>
        </w:rPr>
        <w:t xml:space="preserve">Утвердить муниципальную программу «Повышение эффективности деятельности жилищно-коммунального комплекса </w:t>
      </w:r>
      <w:r>
        <w:rPr>
          <w:color w:val="000000"/>
          <w:spacing w:val="2"/>
        </w:rPr>
        <w:t xml:space="preserve"> муниципального района Сергиевский на </w:t>
      </w:r>
      <w:r>
        <w:rPr>
          <w:color w:val="000000"/>
        </w:rPr>
        <w:t>2014 год»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jc w:val="both"/>
        <w:outlineLvl w:val="1"/>
        <w:rPr/>
      </w:pPr>
      <w:r>
        <w:rPr/>
        <w:t>Признать утратившим силу Постановление Главы муниципального района Сергиевский №1173 от 07.10.2011г. «Об утверждении  муниципальной     целевой программы «Повышение эффективности деятельности жилищно-коммунального комплекса муниципального района Сергиевский  на 2012-2014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 в газете «Сергиевская трибу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 01.01.201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 заместителя Главы администрации муниципального района Сергиевский Савельева С.А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  <w:t>Глава администрации муниципального</w:t>
      </w:r>
    </w:p>
    <w:p>
      <w:pPr>
        <w:pStyle w:val="Heading7"/>
        <w:rPr>
          <w:szCs w:val="24"/>
        </w:rPr>
      </w:pPr>
      <w:r>
        <w:rPr>
          <w:szCs w:val="24"/>
        </w:rPr>
        <w:t>района Сергиевский</w:t>
        <w:tab/>
        <w:tab/>
        <w:tab/>
        <w:tab/>
        <w:tab/>
        <w:tab/>
        <w:t xml:space="preserve">                           А.А.Весе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1"/>
        <w:jc w:val="center"/>
        <w:rPr/>
      </w:pPr>
      <w:bookmarkStart w:id="0" w:name="ПАСПОРТ"/>
      <w:r>
        <w:rPr>
          <w:rStyle w:val="StrongEmphasis"/>
        </w:rPr>
        <w:t>ПАСПОРТ</w:t>
      </w:r>
      <w:bookmarkEnd w:id="0"/>
      <w:r>
        <w:rPr>
          <w:b/>
          <w:bCs/>
        </w:rPr>
        <w:br/>
        <w:t>муниципальной</w:t>
      </w:r>
      <w:r>
        <w:rPr>
          <w:rStyle w:val="StrongEmphasis"/>
        </w:rPr>
        <w:t xml:space="preserve"> программы " Повышение эффективности деятельности жилищно-коммунального комплекса муниципального района Сергиевский на  2014 год"</w:t>
      </w:r>
    </w:p>
    <w:tbl>
      <w:tblPr>
        <w:tblW w:w="47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24"/>
        <w:gridCol w:w="670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"</w:t>
            </w:r>
            <w:r>
              <w:rPr>
                <w:rStyle w:val="StrongEmphasis"/>
                <w:b w:val="false"/>
              </w:rPr>
              <w:t>Повышение эффективности деятельности жилищно-коммунального комплекса муниципального района Сергиевский на 2014 год</w:t>
            </w:r>
            <w:r>
              <w:rPr/>
              <w:t xml:space="preserve"> " (далее - Программа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униципального района Сергиевский Самарской облас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 муниципальной  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ЖКХ муниципального района Сергиевский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исполн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ЖКХ  муниципального района Сергиевский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сполнитель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ЖКХ  муниципального района Сергиевский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: 2014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овышения эффективности деятельности и устойчивого развития жилищно-коммунального комплекса муниципального района Сергиевский</w:t>
            </w:r>
          </w:p>
        </w:tc>
      </w:tr>
      <w:tr>
        <w:trPr>
          <w:trHeight w:val="34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48" w:firstLine="142"/>
              <w:jc w:val="both"/>
              <w:rPr/>
            </w:pPr>
            <w:r>
              <w:rPr/>
              <w:t>Повышение эффективности управления объектами жилищно-коммунальной инфраструктуры, обеспечивающих устойчивое развитие жилищно-коммунального комплекса:</w:t>
            </w:r>
          </w:p>
          <w:p>
            <w:pPr>
              <w:pStyle w:val="Style11"/>
              <w:numPr>
                <w:ilvl w:val="0"/>
                <w:numId w:val="4"/>
              </w:numPr>
              <w:spacing w:before="0" w:after="0"/>
              <w:ind w:left="48" w:firstLine="142"/>
              <w:jc w:val="both"/>
              <w:rPr/>
            </w:pPr>
            <w:r>
              <w:rPr/>
              <w:t xml:space="preserve">В сфере жилищно-коммунального комплекса:  </w:t>
            </w:r>
          </w:p>
          <w:p>
            <w:pPr>
              <w:pStyle w:val="Style11"/>
              <w:spacing w:before="0" w:after="0"/>
              <w:ind w:left="48" w:firstLine="142"/>
              <w:jc w:val="both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обеспечение </w:t>
            </w:r>
            <w:r>
              <w:rPr/>
              <w:t>функционирования</w:t>
            </w:r>
            <w:r>
              <w:rPr>
                <w:rFonts w:eastAsia="Calibri"/>
              </w:rPr>
              <w:t xml:space="preserve">  сферы жилищно-коммунального комплекса;</w:t>
            </w:r>
            <w:r>
              <w:rPr/>
              <w:t xml:space="preserve">    </w:t>
            </w:r>
          </w:p>
          <w:p>
            <w:pPr>
              <w:pStyle w:val="Style11"/>
              <w:spacing w:before="0" w:after="0"/>
              <w:ind w:left="48" w:firstLine="142"/>
              <w:jc w:val="both"/>
              <w:rPr/>
            </w:pPr>
            <w:r>
              <w:rPr/>
              <w:t xml:space="preserve">-способствование развитию  инфраструктуры жилищно-коммунального комплекса;                                                </w:t>
            </w:r>
          </w:p>
          <w:p>
            <w:pPr>
              <w:pStyle w:val="Style11"/>
              <w:spacing w:before="0" w:after="0"/>
              <w:ind w:left="48" w:firstLine="142"/>
              <w:jc w:val="both"/>
              <w:rPr/>
            </w:pPr>
            <w:r>
              <w:rPr/>
              <w:t xml:space="preserve">-обеспечение функционирования многоквартирных жилых домов; </w:t>
            </w:r>
          </w:p>
          <w:p>
            <w:pPr>
              <w:pStyle w:val="Style11"/>
              <w:spacing w:before="0" w:after="0"/>
              <w:ind w:left="48" w:firstLine="142"/>
              <w:jc w:val="both"/>
              <w:rPr/>
            </w:pPr>
            <w:r>
              <w:rPr/>
              <w:t>-стимулирование создания конкурентного рынка поставщиков услуг управления общим имуществом многоквартирного жилого фонда.</w:t>
            </w:r>
          </w:p>
          <w:p>
            <w:pPr>
              <w:pStyle w:val="Style11"/>
              <w:spacing w:before="0" w:after="0"/>
              <w:ind w:left="48" w:firstLine="142"/>
              <w:jc w:val="both"/>
              <w:rPr/>
            </w:pPr>
            <w:r>
              <w:rPr/>
              <w:t>2. В области энергосбережения и повышения энергетической эффективности:</w:t>
            </w:r>
          </w:p>
          <w:p>
            <w:pPr>
              <w:pStyle w:val="Style11"/>
              <w:spacing w:before="0" w:after="0"/>
              <w:ind w:left="48" w:firstLine="142"/>
              <w:jc w:val="both"/>
              <w:rPr/>
            </w:pPr>
            <w:r>
              <w:rPr/>
              <w:t>-обеспечение разработки и реализации муниципальных программ в области энергосбережения и повышения энергетической эффективности;</w:t>
            </w:r>
          </w:p>
          <w:p>
            <w:pPr>
              <w:pStyle w:val="Style11"/>
              <w:spacing w:before="0" w:after="0"/>
              <w:ind w:left="48" w:firstLine="142"/>
              <w:jc w:val="both"/>
              <w:rPr/>
            </w:pPr>
            <w:r>
              <w:rPr/>
              <w:t xml:space="preserve">-обеспечение </w:t>
            </w:r>
            <w:r>
              <w:rPr>
                <w:rFonts w:eastAsia="Calibri"/>
              </w:rPr>
              <w:t>установления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</w:t>
            </w:r>
            <w:r>
              <w:rPr/>
              <w:t>;</w:t>
            </w:r>
          </w:p>
          <w:p>
            <w:pPr>
              <w:pStyle w:val="Style11"/>
              <w:spacing w:before="0" w:after="0"/>
              <w:ind w:left="48" w:firstLine="142"/>
              <w:jc w:val="both"/>
              <w:rPr/>
            </w:pPr>
            <w:r>
              <w:rPr/>
              <w:t>-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      </w:r>
          </w:p>
          <w:p>
            <w:pPr>
              <w:pStyle w:val="Style11"/>
              <w:spacing w:before="0" w:after="0"/>
              <w:ind w:left="48" w:firstLine="142"/>
              <w:jc w:val="both"/>
              <w:rPr/>
            </w:pPr>
            <w:r>
              <w:rPr/>
              <w:t>3.  В области тарифного регулирования:</w:t>
            </w:r>
          </w:p>
          <w:p>
            <w:pPr>
              <w:pStyle w:val="Style11"/>
              <w:spacing w:before="0" w:after="0"/>
              <w:ind w:left="48" w:firstLine="142"/>
              <w:jc w:val="both"/>
              <w:rPr/>
            </w:pPr>
            <w:r>
              <w:rPr/>
              <w:t xml:space="preserve">-обеспечение на территории   муниципального района Сергиевский  тарифного регулирования в рамках действующего законодательства.                                                                         </w:t>
            </w:r>
          </w:p>
          <w:p>
            <w:pPr>
              <w:pStyle w:val="Style11"/>
              <w:spacing w:before="0" w:after="0"/>
              <w:ind w:left="48" w:firstLine="142"/>
              <w:jc w:val="both"/>
              <w:rPr/>
            </w:pPr>
            <w:r>
              <w:rPr/>
              <w:t xml:space="preserve">4. В области информационного  обеспечения деятельности в сфере жилищно-коммунального комплекса:  </w:t>
            </w:r>
          </w:p>
          <w:p>
            <w:pPr>
              <w:pStyle w:val="Style11"/>
              <w:spacing w:before="0" w:after="0"/>
              <w:ind w:left="48" w:firstLine="142"/>
              <w:jc w:val="both"/>
              <w:rPr/>
            </w:pPr>
            <w:r>
              <w:rPr/>
              <w:t>-обеспечение предоставления информации в рамках государственной информационной системы;</w:t>
            </w:r>
          </w:p>
          <w:p>
            <w:pPr>
              <w:pStyle w:val="Style11"/>
              <w:spacing w:before="0" w:after="0"/>
              <w:ind w:left="4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беспечение повышения правовой грамотности населения;</w:t>
            </w:r>
          </w:p>
          <w:p>
            <w:pPr>
              <w:pStyle w:val="Style11"/>
              <w:spacing w:before="0" w:after="0"/>
              <w:ind w:left="48" w:firstLine="142"/>
              <w:jc w:val="both"/>
              <w:rPr/>
            </w:pPr>
            <w:r>
              <w:rPr>
                <w:rFonts w:eastAsia="Calibri"/>
              </w:rPr>
              <w:t>-обеспечение населения своевременной и достоверной информацией, касающейся сферы  деятельности жилищно-коммунального комплекса.</w:t>
            </w:r>
            <w:r>
              <w:rPr/>
              <w:t xml:space="preserve">                                                                        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за счет средств  местного бюджета </w:t>
            </w:r>
          </w:p>
        </w:tc>
      </w:tr>
      <w:tr>
        <w:trPr>
          <w:trHeight w:val="9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ы финансирования, тыс.руб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</w:t>
            </w:r>
          </w:p>
        </w:tc>
      </w:tr>
      <w:tr>
        <w:trPr>
          <w:trHeight w:val="237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332"/>
              <w:jc w:val="both"/>
              <w:rPr/>
            </w:pPr>
            <w:r>
              <w:rPr/>
              <w:t xml:space="preserve">Повышение эффективности функционирования жилищно-коммунального комплекса муниципального района Сергиевский.  </w:t>
            </w:r>
          </w:p>
          <w:p>
            <w:pPr>
              <w:pStyle w:val="Style11"/>
              <w:spacing w:before="0" w:after="0"/>
              <w:ind w:firstLine="332"/>
              <w:jc w:val="both"/>
              <w:rPr/>
            </w:pPr>
            <w:r>
              <w:rPr/>
              <w:t xml:space="preserve">Обеспечение благоприятных условий для устойчивого развития жилищно-коммунального комплекса  в муниципальном районе Сергиевский.                </w:t>
            </w:r>
          </w:p>
          <w:p>
            <w:pPr>
              <w:pStyle w:val="Style11"/>
              <w:spacing w:before="0" w:after="0"/>
              <w:ind w:firstLine="332"/>
              <w:jc w:val="both"/>
              <w:rPr/>
            </w:pPr>
            <w:r>
              <w:rPr/>
              <w:t xml:space="preserve">Обеспечение внедрения энергосберегающих технологий.    </w:t>
            </w:r>
          </w:p>
          <w:p>
            <w:pPr>
              <w:pStyle w:val="Style11"/>
              <w:spacing w:before="0" w:after="0"/>
              <w:ind w:firstLine="332"/>
              <w:jc w:val="both"/>
              <w:rPr/>
            </w:pPr>
            <w:r>
              <w:rPr/>
              <w:t xml:space="preserve">Обеспечение соблюдения на территории   муниципального района Сергиевский  требований законодательства в сфере тарифного регулирования услуг жилищно-коммунального комплекса                                                                         </w:t>
            </w:r>
          </w:p>
          <w:p>
            <w:pPr>
              <w:pStyle w:val="Style11"/>
              <w:spacing w:before="280" w:after="0"/>
              <w:ind w:firstLine="332"/>
              <w:jc w:val="both"/>
              <w:rPr/>
            </w:pPr>
            <w:r>
              <w:rPr/>
              <w:t xml:space="preserve">Информационное  обеспечение деятельности  сферы жилищно-коммунального комплекса.                                                                                                </w:t>
            </w:r>
          </w:p>
        </w:tc>
      </w:tr>
      <w:tr>
        <w:trPr>
          <w:trHeight w:val="190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Установление лимитов водопотребления и водоотведения абонентам-юридическим лицам- 100% к 2014 году. </w:t>
            </w:r>
          </w:p>
          <w:p>
            <w:pPr>
              <w:pStyle w:val="Style11"/>
              <w:spacing w:before="0" w:after="0"/>
              <w:rPr/>
            </w:pPr>
            <w:r>
              <w:rPr/>
              <w:t>Установка приборов учета потребителями  - 100% к 2014г.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Снижение объемов потребления энергоресурсов бюджетными учреждениями ежегодно на  3%.  </w:t>
            </w:r>
          </w:p>
          <w:p>
            <w:pPr>
              <w:pStyle w:val="Style11"/>
              <w:spacing w:before="0" w:after="0"/>
              <w:rPr/>
            </w:pPr>
            <w:r>
              <w:rPr/>
              <w:t>Соблюдение  нормативов состава сточных вод, разрешенных к приему  в системы канализации к 2014 году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190"/>
              <w:jc w:val="both"/>
              <w:rPr/>
            </w:pPr>
            <w:r>
              <w:rPr/>
              <w:t xml:space="preserve">   </w:t>
            </w:r>
            <w:r>
              <w:rPr/>
              <w:t xml:space="preserve">Общее    руководство     и   контроль    за    ходом  реализации    Программы осуществляет  Заместитель   Главы    администрации      муниципального района Сергиевский;                                      </w:t>
            </w:r>
          </w:p>
          <w:p>
            <w:pPr>
              <w:pStyle w:val="Style11"/>
              <w:spacing w:before="280" w:after="0"/>
              <w:ind w:firstLine="190"/>
              <w:jc w:val="both"/>
              <w:rPr/>
            </w:pPr>
            <w:r>
              <w:rPr/>
              <w:t>Текущий контроль за целевым и эффективным использованием бюджетных средств,   выделенных   на   выполнение   ее   мероприятий,   осуществляет  Управление финансами администрации муниципального района Сергиевский.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696"/>
        <w:jc w:val="center"/>
        <w:rPr>
          <w:b/>
          <w:b/>
        </w:rPr>
      </w:pPr>
      <w:bookmarkStart w:id="1" w:name="1._Содержание"/>
      <w:r>
        <w:rPr>
          <w:b/>
        </w:rPr>
        <w:t>1. Содержание проблемы и необходимость её решения программным метод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ммунальный комплекс муниципального района Сергиевский представлен: 119 объектами теплоснабжения (в том числе  101 автономных модульных котельных), системами водопроводных сетей, протяженностью 326,4 км, горячего водоснабжения  - 27 км., водоотведения – 64,4 км., теплосетей – 112,4 км.</w:t>
      </w:r>
    </w:p>
    <w:p>
      <w:pPr>
        <w:pStyle w:val="Normal"/>
        <w:ind w:firstLine="360"/>
        <w:rPr/>
      </w:pPr>
      <w:r>
        <w:rPr/>
        <w:t xml:space="preserve">Общее количество многоквартирных жилых домов всех форм собственности – </w:t>
      </w:r>
      <w:r>
        <w:rPr>
          <w:b/>
        </w:rPr>
        <w:t>321 шт.</w:t>
      </w:r>
      <w:r>
        <w:rPr/>
        <w:t>:</w:t>
      </w:r>
    </w:p>
    <w:p>
      <w:pPr>
        <w:pStyle w:val="Normal"/>
        <w:rPr/>
      </w:pPr>
      <w:r>
        <w:rPr/>
        <w:t xml:space="preserve">- двухэтажных жилых домов – </w:t>
      </w:r>
      <w:r>
        <w:rPr>
          <w:b/>
        </w:rPr>
        <w:t>267 шт</w:t>
      </w:r>
      <w:r>
        <w:rPr/>
        <w:t>.;</w:t>
      </w:r>
    </w:p>
    <w:p>
      <w:pPr>
        <w:pStyle w:val="Normal"/>
        <w:rPr/>
      </w:pPr>
      <w:r>
        <w:rPr/>
        <w:t xml:space="preserve">- трехэтажных жилых домов – </w:t>
      </w:r>
      <w:r>
        <w:rPr>
          <w:b/>
        </w:rPr>
        <w:t>21 шт</w:t>
      </w:r>
      <w:r>
        <w:rPr/>
        <w:t>.;</w:t>
      </w:r>
    </w:p>
    <w:p>
      <w:pPr>
        <w:pStyle w:val="Normal"/>
        <w:rPr/>
      </w:pPr>
      <w:r>
        <w:rPr/>
        <w:t xml:space="preserve">- четырехэтажных домов – </w:t>
      </w:r>
      <w:r>
        <w:rPr>
          <w:b/>
        </w:rPr>
        <w:t>1 шт</w:t>
      </w:r>
      <w:r>
        <w:rPr/>
        <w:t>.;</w:t>
      </w:r>
    </w:p>
    <w:p>
      <w:pPr>
        <w:pStyle w:val="Normal"/>
        <w:jc w:val="both"/>
        <w:rPr/>
      </w:pPr>
      <w:r>
        <w:rPr/>
        <w:t xml:space="preserve">- пятиэтажных жилых домов - </w:t>
      </w:r>
      <w:r>
        <w:rPr>
          <w:b/>
        </w:rPr>
        <w:t>32 шт</w:t>
      </w:r>
    </w:p>
    <w:p>
      <w:pPr>
        <w:pStyle w:val="Normal"/>
        <w:ind w:firstLine="540"/>
        <w:jc w:val="both"/>
        <w:rPr/>
      </w:pPr>
      <w:r>
        <w:rPr/>
        <w:t>На территории муниципального района Сергиевский осуществляют деятельность 3 организации коммунального комплекса, предоставляющих коммунальные услуги основной массе  населения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ерьезной проблемой сферы жилищно-коммунального комплекса является неэффективное использование энергетических ресурсов. Высокие их потери в процессе производства и транспортировки до потребителей связаны с критическим износом  инженерной инфраструктуры:</w:t>
      </w:r>
    </w:p>
    <w:p>
      <w:pPr>
        <w:pStyle w:val="Normal"/>
        <w:ind w:firstLine="540"/>
        <w:jc w:val="both"/>
        <w:rPr/>
      </w:pPr>
      <w:r>
        <w:rPr/>
        <w:t>- теплосетей –   60%, - водопроводных сетей - 58%, - систем водоотведения -73,1%.</w:t>
      </w:r>
      <w:r>
        <w:rPr>
          <w:rFonts w:eastAsia="+mn-ea"/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условиях ведущегося массового строительства жилья и иных объектов требуется модернизация 85% теплосетей, 77% водопроводных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недрение энергосберегающих технологий, разработка программ энергосбережения, своевременная разработка и корректировка программ, касающихся развития жилищно-коммунального комплекс,  реализация  мероприятий в рамках действующих  программ, является одним из путей улучшения качества предоставления жилищно-коммунальных услуг потребителям, повышения эффективности  использования бюджетных и иных финансовых средств. Для потребителей возрастает значение установки приборов учета потребляемых энергетических ресурсов (тепловой энергии, горячей и холодной воды, электрической энергии, га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тарифного регулирования в рамках действующего законодательства должно осуществляться с уче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доступности платы граждан за коммунальные услуг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обеспечения финансовых потребностей организаций коммунального комплекса для реализации производственных програм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обеспечения функционирования государственной информационной системы в области регулирования тариф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онное освещение всех направлений деятельности сферы жилищно-коммунального комплекса, в первую очередь через средства массовой информации – один из способов информационного обеспечения и повышения юридической грамотности потребителей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Настоящая программа включает в себя перечень мероприятий для комплексного решения задач в сфере эффективного функционирования системы жилищно-коммунального комплекса, устойчивого и бесперебойного обеспечения потребителей коммунальными услугами, создания комфортных и безопасных условий проживания граждан, эффективного использования  бюджетных сред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Цель, задачи, сроки и этапы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повышение эффективного управления и обеспечение функционирования системы жилищно-коммунального комплекса, создание благоприятных условий для устойчивого её  развития. 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должны быть решены следующие задачи:</w:t>
      </w:r>
    </w:p>
    <w:p>
      <w:pPr>
        <w:pStyle w:val="Style11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В сфере жилищно-коммунального комплекса:  </w:t>
      </w:r>
    </w:p>
    <w:p>
      <w:pPr>
        <w:pStyle w:val="Style11"/>
        <w:spacing w:before="0" w:after="0"/>
        <w:ind w:left="48" w:firstLine="94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Calibri"/>
        </w:rPr>
        <w:t xml:space="preserve">обеспечение </w:t>
      </w:r>
      <w:r>
        <w:rPr/>
        <w:t>функционирования</w:t>
      </w:r>
      <w:r>
        <w:rPr>
          <w:rFonts w:eastAsia="Calibri"/>
        </w:rPr>
        <w:t xml:space="preserve">  сферы жилищно-коммунального комплекса;</w:t>
      </w:r>
      <w:r>
        <w:rPr>
          <w:rFonts w:cs="Arial" w:ascii="Arial" w:hAnsi="Arial"/>
        </w:rPr>
        <w:t xml:space="preserve">    </w:t>
      </w:r>
    </w:p>
    <w:p>
      <w:pPr>
        <w:pStyle w:val="Style11"/>
        <w:spacing w:before="0" w:after="0"/>
        <w:ind w:left="48" w:firstLine="94"/>
        <w:jc w:val="both"/>
        <w:rPr/>
      </w:pPr>
      <w:r>
        <w:rPr/>
        <w:t>-способствование развитию  инфраструктуры жилищно-коммунального комплекса;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Style11"/>
        <w:spacing w:before="0" w:after="0"/>
        <w:ind w:left="48" w:firstLine="94"/>
        <w:jc w:val="both"/>
        <w:rPr/>
      </w:pPr>
      <w:r>
        <w:rPr>
          <w:rFonts w:cs="Arial" w:ascii="Arial" w:hAnsi="Arial"/>
        </w:rPr>
        <w:t>-</w:t>
      </w:r>
      <w:r>
        <w:rPr/>
        <w:t>обеспечение функционирования многоквартирных жилых домов</w:t>
      </w:r>
      <w:r>
        <w:rPr>
          <w:rFonts w:cs="Arial" w:ascii="Arial" w:hAnsi="Arial"/>
        </w:rPr>
        <w:t xml:space="preserve"> </w:t>
      </w:r>
    </w:p>
    <w:p>
      <w:pPr>
        <w:pStyle w:val="Style11"/>
        <w:spacing w:before="0" w:after="0"/>
        <w:ind w:firstLine="142"/>
        <w:jc w:val="both"/>
        <w:rPr/>
      </w:pPr>
      <w:r>
        <w:rPr>
          <w:rFonts w:cs="Arial" w:ascii="Arial" w:hAnsi="Arial"/>
        </w:rPr>
        <w:t>-</w:t>
      </w:r>
      <w:r>
        <w:rPr/>
        <w:t>способствование  внедрению современных технологиий при эксплуатации объектов жилищно-коммунального комплекса;</w:t>
      </w:r>
    </w:p>
    <w:p>
      <w:pPr>
        <w:pStyle w:val="Style11"/>
        <w:spacing w:before="0" w:after="0"/>
        <w:ind w:firstLine="142"/>
        <w:jc w:val="both"/>
        <w:rPr/>
      </w:pPr>
      <w:r>
        <w:rPr/>
        <w:t xml:space="preserve">-обеспечение </w:t>
      </w:r>
      <w:r>
        <w:rPr>
          <w:rFonts w:eastAsia="Calibri"/>
        </w:rPr>
        <w:t>управления объемами потребления энергетических ресурсов</w:t>
      </w:r>
      <w:r>
        <w:rPr/>
        <w:t>;</w:t>
      </w:r>
    </w:p>
    <w:p>
      <w:pPr>
        <w:pStyle w:val="Style11"/>
        <w:spacing w:before="0" w:after="0"/>
        <w:ind w:firstLine="142"/>
        <w:jc w:val="both"/>
        <w:rPr/>
      </w:pPr>
      <w:r>
        <w:rPr/>
        <w:t xml:space="preserve">-обеспечение </w:t>
      </w:r>
      <w:r>
        <w:rPr>
          <w:rFonts w:eastAsia="Calibri"/>
        </w:rPr>
        <w:t>взаимодействия органов местного самоуправления, организаций коммунального комплекса и потребителей энергетических ресурсов</w:t>
      </w:r>
      <w:r>
        <w:rPr/>
        <w:t xml:space="preserve"> с целью оптимизации процессов доставки и </w:t>
      </w:r>
      <w:r>
        <w:rPr>
          <w:rFonts w:eastAsia="Calibri"/>
        </w:rPr>
        <w:t xml:space="preserve">планомерного снижения </w:t>
      </w:r>
      <w:r>
        <w:rPr/>
        <w:t>объемов потребления энергетических ресурсов;</w:t>
      </w:r>
    </w:p>
    <w:p>
      <w:pPr>
        <w:pStyle w:val="Style11"/>
        <w:spacing w:before="0" w:after="0"/>
        <w:ind w:left="48" w:firstLine="142"/>
        <w:jc w:val="both"/>
        <w:rPr/>
      </w:pPr>
      <w:r>
        <w:rPr>
          <w:rFonts w:cs="Arial" w:ascii="Arial" w:hAnsi="Arial"/>
        </w:rPr>
        <w:t>-</w:t>
      </w:r>
      <w:r>
        <w:rPr/>
        <w:t xml:space="preserve"> стимулирование создания конкурентного рынка поставщиков услуг управления общим имуществом многоквартирного жилого фонда;</w:t>
      </w:r>
    </w:p>
    <w:p>
      <w:pPr>
        <w:pStyle w:val="Style11"/>
        <w:spacing w:before="0" w:after="0"/>
        <w:jc w:val="both"/>
        <w:rPr/>
      </w:pPr>
      <w:r>
        <w:rPr/>
        <w:t xml:space="preserve">  </w:t>
      </w:r>
      <w:r>
        <w:rPr/>
        <w:t>-обеспечение рациональной работы с неплательщиками за предоставленные жилищно-коммунальные услуги;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/>
        <w:t>- содействие в повышении качества жилищно-коммунальных услуг.</w:t>
      </w:r>
    </w:p>
    <w:p>
      <w:pPr>
        <w:pStyle w:val="Style11"/>
        <w:spacing w:before="0" w:after="0"/>
        <w:ind w:left="48" w:firstLine="6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ласти энергосбережения и повышения энергетической эффективности:</w:t>
      </w:r>
    </w:p>
    <w:p>
      <w:pPr>
        <w:pStyle w:val="Style11"/>
        <w:spacing w:before="0" w:after="0"/>
        <w:ind w:left="48" w:firstLine="142"/>
        <w:jc w:val="both"/>
        <w:rPr/>
      </w:pPr>
      <w:r>
        <w:rPr>
          <w:rFonts w:cs="Arial" w:ascii="Arial" w:hAnsi="Arial"/>
        </w:rPr>
        <w:t>-</w:t>
      </w:r>
      <w:r>
        <w:rPr/>
        <w:t xml:space="preserve"> обеспечение разработки и реализации муниципальных программ в области энергосбережения и повышения энергетической эффективности;</w:t>
      </w:r>
    </w:p>
    <w:p>
      <w:pPr>
        <w:pStyle w:val="Style11"/>
        <w:spacing w:before="0" w:after="0"/>
        <w:ind w:left="48" w:firstLine="142"/>
        <w:jc w:val="both"/>
        <w:rPr/>
      </w:pPr>
      <w:r>
        <w:rPr/>
        <w:t xml:space="preserve">-обеспечение </w:t>
      </w:r>
      <w:r>
        <w:rPr>
          <w:rFonts w:eastAsia="Calibri"/>
        </w:rPr>
        <w:t>установления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йправления</w:t>
      </w:r>
      <w:r>
        <w:rPr/>
        <w:t>;</w:t>
      </w:r>
    </w:p>
    <w:p>
      <w:pPr>
        <w:pStyle w:val="Style11"/>
        <w:spacing w:before="0" w:after="0"/>
        <w:ind w:left="48" w:firstLine="142"/>
        <w:jc w:val="both"/>
        <w:rPr>
          <w:b/>
          <w:b/>
        </w:rPr>
      </w:pPr>
      <w:r>
        <w:rPr/>
        <w:t>-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Style11"/>
        <w:spacing w:before="0" w:after="0"/>
        <w:ind w:left="48" w:firstLine="660"/>
        <w:jc w:val="both"/>
        <w:rPr>
          <w:b/>
          <w:b/>
        </w:rPr>
      </w:pPr>
      <w:r>
        <w:rPr>
          <w:b/>
        </w:rPr>
        <w:t>В области тарифного регулирования:</w:t>
      </w:r>
    </w:p>
    <w:p>
      <w:pPr>
        <w:pStyle w:val="Style11"/>
        <w:spacing w:before="0" w:after="0"/>
        <w:ind w:left="48" w:firstLine="142"/>
        <w:jc w:val="both"/>
        <w:rPr/>
      </w:pPr>
      <w:r>
        <w:rPr/>
        <w:t xml:space="preserve">-обеспечение на территории   муниципального района Сергиевский  тарифного регулирования в сфере жилищно-комунального комплекса в рамках действующего законодательства.                                                                    </w:t>
      </w:r>
    </w:p>
    <w:p>
      <w:pPr>
        <w:pStyle w:val="Style11"/>
        <w:spacing w:before="0" w:after="0"/>
        <w:ind w:left="48" w:firstLine="660"/>
        <w:jc w:val="both"/>
        <w:rPr/>
      </w:pPr>
      <w:r>
        <w:rPr>
          <w:b/>
        </w:rPr>
        <w:t xml:space="preserve">В области информационного  обеспечения деятельности сферы жилищно-коммунального комплекса:  </w:t>
      </w:r>
    </w:p>
    <w:p>
      <w:pPr>
        <w:pStyle w:val="Style11"/>
        <w:spacing w:before="0" w:after="0"/>
        <w:ind w:left="48" w:firstLine="142"/>
        <w:jc w:val="both"/>
        <w:rPr/>
      </w:pPr>
      <w:r>
        <w:rPr/>
        <w:t>-обеспечение предоставления информации в рамках государственной информационной системы;</w:t>
      </w:r>
    </w:p>
    <w:p>
      <w:pPr>
        <w:pStyle w:val="Style11"/>
        <w:spacing w:before="0" w:after="0"/>
        <w:ind w:left="48" w:firstLine="142"/>
        <w:jc w:val="both"/>
        <w:rPr>
          <w:rFonts w:eastAsia="Calibri"/>
        </w:rPr>
      </w:pPr>
      <w:r>
        <w:rPr>
          <w:rFonts w:eastAsia="Calibri"/>
        </w:rPr>
        <w:t>-обеспечение повышения правовой грамотности населения;</w:t>
      </w:r>
    </w:p>
    <w:p>
      <w:pPr>
        <w:pStyle w:val="Style11"/>
        <w:spacing w:before="0" w:after="0"/>
        <w:ind w:firstLine="142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обеспечение населения своевременной и достоверной информацией, касающейся сферы  деятельности жилищно-коммунального комплекса.  </w:t>
      </w:r>
      <w:r>
        <w:rPr/>
        <w:t xml:space="preserve">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Сроки реализации Программы: 2014 год. Программа реализуется в один эта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Целевые показатели реализации Программ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показатели, используемые в рамках реализации Программы, отражают влияние мероприятий на улучшение и оптимизацию деятельности сферы жилищно-коммунального комплекса.</w:t>
      </w:r>
    </w:p>
    <w:p>
      <w:pPr>
        <w:pStyle w:val="Normal"/>
        <w:ind w:firstLine="708"/>
        <w:jc w:val="center"/>
        <w:rPr/>
      </w:pPr>
      <w:r>
        <w:rPr/>
        <w:t>Целевые индикаторы и показате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1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индикаторов и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индикаторов и показателей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имитов водопотребления и водоотведения абонентам-юридическим лицам,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ативов состава сточных вод, разрешенных к приему  в системы канал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емов потребления энергоресурсов бюджетными учрежд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рушений в сфере соблюдения тарифной политики,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ные мероприятия  определены исходя из цели Программы и задач. Система мероприятий Программы состоит их следующих раздел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1. Обеспечение функционирования многоквартирного жилищного фонда</w:t>
      </w:r>
    </w:p>
    <w:p>
      <w:pPr>
        <w:pStyle w:val="Normal"/>
        <w:ind w:firstLine="708"/>
        <w:jc w:val="both"/>
        <w:rPr/>
      </w:pPr>
      <w:r>
        <w:rPr/>
        <w:t xml:space="preserve">Многоквартирный жилой фонд района находится в различных формах собственности: муниципальной, государственной, ведомственной, частной,  и  население, проживающее в нем, самостоятельно принимает решение о выборе способа управления. </w:t>
      </w:r>
    </w:p>
    <w:p>
      <w:pPr>
        <w:pStyle w:val="Normal"/>
        <w:ind w:firstLine="708"/>
        <w:jc w:val="both"/>
        <w:rPr/>
      </w:pPr>
      <w:r>
        <w:rPr/>
        <w:t>В  условиях требований действующего законодательства,   создание конкурентного рынка поставщиков услуг, в том числе и по  управлению общим имуществом многоквартирного жилого фонда, способствует обеспечению функционирования многоквартирных жилых домов  и является неотъемлемой частью при решении задач создания комфортных условий проживания  на территории муниципального района Сергиевский,  с учетом доступности платежей за жилищные услуги для потребителей.</w:t>
      </w:r>
    </w:p>
    <w:p>
      <w:pPr>
        <w:pStyle w:val="Normal"/>
        <w:ind w:firstLine="708"/>
        <w:jc w:val="both"/>
        <w:rPr/>
      </w:pPr>
      <w:r>
        <w:rPr/>
        <w:t>С целью своевременного принятия решения о проведении открытого конкурса по отбору управляющей организации и об установлении размера платы граждан за жилищные услуги, в случае если собственники помещений не приняли решение о способе управления многоквартирным домом, а также обеспечения повышения качества оказания жилищных услуг необходимо обладать  полной информацией, касающейся жилищного фонда.</w:t>
      </w:r>
    </w:p>
    <w:p>
      <w:pPr>
        <w:pStyle w:val="Normal"/>
        <w:ind w:firstLine="566"/>
        <w:jc w:val="both"/>
        <w:rPr/>
      </w:pPr>
      <w:r>
        <w:rPr/>
        <w:t>Одним из способов получения необходимой информации для решения задач данного раздела  является  проведение мониторинга во всех организациях и предприятиях, не зависимо от форм собственности и принадлежности, имеющих многоквартирные дома и в управляющих компаниях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240"/>
        <w:ind w:firstLine="708"/>
        <w:rPr/>
      </w:pPr>
      <w:r>
        <w:rPr/>
        <w:t>4.2. Обеспечение  функционирования коммунального комплекса.</w:t>
      </w:r>
    </w:p>
    <w:p>
      <w:pPr>
        <w:pStyle w:val="Normal"/>
        <w:ind w:firstLine="708"/>
        <w:jc w:val="both"/>
        <w:rPr/>
      </w:pPr>
      <w:r>
        <w:rPr/>
        <w:t>Мероприятия, предусмотренные настоящим разделом программы, способствуют обеспечению стабильного функционирования  и развития инфраструктуры коммунального комплекса. Их реализация будет осуществляться по следующим важным направлени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еспечение доступности энергетических ресурсов для потреби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рост потребления  энергоресурсов оказывает влияние множество факторов: от производственных потерь и изношенности оборудования, до отсутствия планирования потребления и стимулирования энергосбере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нное направление предусматривает проведение комплекса мероприятий, направленных на  рациональное  использование энергетических ресурсов</w:t>
      </w:r>
      <w:r>
        <w:rPr>
          <w:b/>
        </w:rPr>
        <w:t xml:space="preserve"> </w:t>
      </w:r>
      <w:r>
        <w:rPr/>
        <w:t>с учетом ресурсных, производственно-технологических, экологических и социальных условий, обеспечивающих соблюдение интересов организаций коммунального комплекса, энергоснабжающих организаций и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дним из методов влияния является нормирование и контроль отпуска энергоресурсов  посредством  установления абоненту предельных объемов  отпуска на определенный период времени.  Согласно действующему законодательству органам местного самоуправления предоставлено право устанавливать лимиты водопотребления и водоотведения абонентам-юридичесим лицам с уче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ктических мощностей систем водоснабжения и кан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обходимости первоочередного удовлетворения нужд населения в питьевой воде и отведении бытовых сточных в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ения установленных лимитов забора питьевой воды, сброса сточных вод и загрязняющих веществ в водные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ия абонентом мероприятий по рациональному использованию питьевой воды, сокращению сброса сточных вод и загрязняющих веществ,</w:t>
      </w:r>
      <w:r>
        <w:rPr>
          <w:color w:val="FF0000"/>
        </w:rPr>
        <w:t xml:space="preserve"> </w:t>
      </w:r>
      <w:r>
        <w:rPr/>
        <w:t>соблюдению баланса водопотребления и водоотведения  абон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ие мероприятий, педусмотренных настоящим направлением, обеспечит не только выполнение работ  по установлению лимитов, но и будет спобствовать разработке потребителями  комплекса мероприятий по энергосбережению и повышению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Обеспечение расчетов за потребленные энергоресурсы.</w:t>
      </w:r>
    </w:p>
    <w:p>
      <w:pPr>
        <w:pStyle w:val="Normal"/>
        <w:ind w:firstLine="708"/>
        <w:jc w:val="both"/>
        <w:rPr/>
      </w:pPr>
      <w:r>
        <w:rPr/>
        <w:t>Отключение или временное ограничение поставок энергоресурсов снижает качество, а порой и делает невозможным предоставление услуг потребителям.</w:t>
      </w:r>
    </w:p>
    <w:p>
      <w:pPr>
        <w:pStyle w:val="Normal"/>
        <w:ind w:firstLine="708"/>
        <w:jc w:val="both"/>
        <w:rPr/>
      </w:pPr>
      <w:r>
        <w:rPr/>
        <w:t>Режим  ограничения  или отключения подачи за использованные энергетические ресурсы вводится поставщиками для организаций коммунального комплекса-должников или при отсутствии авансовых платежей, предусмотренных договором, в том числе по ряду объективных причин:</w:t>
      </w:r>
    </w:p>
    <w:p>
      <w:pPr>
        <w:pStyle w:val="Normal"/>
        <w:ind w:firstLine="708"/>
        <w:jc w:val="both"/>
        <w:rPr/>
      </w:pPr>
      <w:r>
        <w:rPr/>
        <w:t>-получение и оплата всех энергетических ресурсов при производстве тепловой энергии осуществляется  в зимний период, а поступление платежей за отопление от абонентов (от основного потребителя -населения) распределено  равномерно на 12 месяцев;</w:t>
      </w:r>
    </w:p>
    <w:p>
      <w:pPr>
        <w:pStyle w:val="Normal"/>
        <w:ind w:firstLine="708"/>
        <w:jc w:val="both"/>
        <w:rPr/>
      </w:pPr>
      <w:r>
        <w:rPr/>
        <w:t>-расчеты с поставщиками энергоресурсов (газ, электроэнергия) осуществляется авансовыми платежами, а оплата за ЖК услуги –в течение 10 дней за истекший месяц,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наличие задолженности недобросовестных абонентов за полученные жилищно-коммунальные услуги.</w:t>
      </w:r>
    </w:p>
    <w:p>
      <w:pPr>
        <w:pStyle w:val="Normal"/>
        <w:ind w:firstLine="708"/>
        <w:jc w:val="both"/>
        <w:rPr/>
      </w:pPr>
      <w:r>
        <w:rPr/>
        <w:t xml:space="preserve">Мероприятия, предусмотренные  данным  направлением раздела Программы, позволят своевременно принять меры как  к недопущению задолженности за энергоресурсы, так и бесперебойному предоставлению  коммунальных услуг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3. Обеспечение энергосбережения и повышение энергетической эффектив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зработка программ по энергосбережению и повышению энергетической эффективности на территории муниципального района Сергиевский, мониторинг их реализации, своевременная корректировка перечня мероприятий и сроков исполнения программ способствует повышению эффективности производства и потребления энергоресурсов и внедрению технических средств и технологий в  жилищно-коммунальном комплексе района. </w:t>
      </w:r>
    </w:p>
    <w:p>
      <w:pPr>
        <w:pStyle w:val="Normal"/>
        <w:ind w:firstLine="708"/>
        <w:jc w:val="both"/>
        <w:rPr/>
      </w:pPr>
      <w:r>
        <w:rPr/>
        <w:t xml:space="preserve">Разработка финансово-экономического механизма материальной заинтересованности юридических и физических лиц, принимающих непосредственное участие в экономии энергоресурсов обеспечит их участие  в программах по энергосбережению и повышению энергетической эффективности. </w:t>
      </w:r>
    </w:p>
    <w:p>
      <w:pPr>
        <w:pStyle w:val="Normal"/>
        <w:ind w:firstLine="708"/>
        <w:jc w:val="both"/>
        <w:rPr/>
      </w:pPr>
      <w:r>
        <w:rPr/>
        <w:t>Системное и комплексное проведение мероприятий  раздела Программы  направлено на решение задач по созданию правовых, экономических и организационных основ стимулирования энергосбережения и повышения энергетической эффективности в рамках законодательства по энергосбережению и повышению энергетической эффектив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4. Обеспечение соблюдения требований законодательства в сфере тарифного регулирования услуг жилищно-коммунального комплекс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Регулирование и применение тарифов в сфере жилищно-коммунального комплекса должно осуществляется в строгом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мен информацией при 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 обеспечит согласованные действия при регулировании тарифов и надбавок и определении доступности для потребителей товаров и услуг организаций коммунального комплекса с соблюдением интересов эти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оевременный и качественный сбор информации от организаций коммунального комплекса о стоимости услуг, предоставляемых потребителям, с целью формирования предложений по установлению предельного индекса изменения размера платы  граждан за коммунальные услуги,  позволит обеспечить  доступность совокупной платы за все потребляемые коммунальные услуги дл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нализ стоимости жилищных услуг в управляющих компаниях обеспечит установление  размера платы за пользование жилым помещением (плата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ов, а также для собственников жилых помещений в многоквартирном доме, которые не приняли решение о выборе способа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дготовка предложений для установления  региональных стандартов оплаты жилищно-коммунальных услуг, исходя из цен, тарифов и нормативов, используемых для расчета платы за содержание и ремонт жилого помещения и коммунальные услуги для нанимателей по договорам социального найма, проживающих в жилых помещениях, расположенных в домах, уровень благоустройства, конструктивные и технические параметры которых соответствуют средним условиям в муниципальном образовании обеспечит социальную защиту граждан, проживающих на территории района  при оплате жилья 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ыполнение мероприятий, предусмотренных данным разделом Программы, обеспечит на территории   муниципального района Сергиевский  исполнение требований законодательства в области тарифного регулирования  в сфере жилищно-коммунального комплекса.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FF0000"/>
        </w:rPr>
      </w:pPr>
      <w:r>
        <w:rPr/>
        <w:t>4.5</w:t>
      </w:r>
      <w:r>
        <w:rPr>
          <w:color w:val="FF0000"/>
        </w:rPr>
        <w:t xml:space="preserve">. </w:t>
      </w:r>
      <w:r>
        <w:rPr/>
        <w:t>Информационное обеспечение деятельности жилищно-коммунального комплекс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ля функционирования государственной информационной системы, по запросу федерального органа исполнительной власти в области регулирования тарифов, требуется осуществление оперативного сбора и обработки информации согласно установленному перечню и условиям предоставления, включая периодичность, способы, сроки и формат её предоставления.  </w:t>
      </w:r>
    </w:p>
    <w:p>
      <w:pPr>
        <w:pStyle w:val="Normal"/>
        <w:ind w:firstLine="708"/>
        <w:jc w:val="both"/>
        <w:rPr/>
      </w:pPr>
      <w:r>
        <w:rPr/>
        <w:t xml:space="preserve">Негативные публикации  в средствах массовой  информации, недостаточность информационного обеспечения и юридическая неграмотность населения способствуют созданию в обществе отрицательного отношения к деятельности предприятий жилищно-коммунального комплекса. </w:t>
      </w:r>
    </w:p>
    <w:p>
      <w:pPr>
        <w:pStyle w:val="Normal"/>
        <w:ind w:firstLine="708"/>
        <w:jc w:val="both"/>
        <w:rPr/>
      </w:pPr>
      <w:r>
        <w:rPr/>
        <w:t>Своевременное разъяснение изменений действующего законодательства, продвижение положительного опыта работы предприятий в сфере жилищно-коммунального комплекса, взаимодействие с организациями коммунального комплекса и  управляющими  компаниями, в первую очередь  при проведении отчетных собраний с  населением, проживающем в многоквартирных домах, приобретает немаловажное значение.</w:t>
      </w:r>
    </w:p>
    <w:p>
      <w:pPr>
        <w:pStyle w:val="Normal"/>
        <w:ind w:firstLine="708"/>
        <w:jc w:val="both"/>
        <w:rPr/>
      </w:pPr>
      <w:r>
        <w:rPr/>
        <w:t>Реализация  мероприятий программы в рамках обеспечения функционирования государственной информационной системы  предотвратят нарушения в области применения регулируемых тарифов на услуги организаций коммунального комплекса и  предельного индекса изменения размера платы  граждан за коммунальные услуги. Активное освещение всех направлений деятельности сферы жилищно-коммунального комплекса через районную газету и местную телерадиокомпанию, повышение юридической грамотности населения помогут в решении  задач, влияющих на улучшение качества предоставления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Обоснование ресурсного обеспечения Программы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овое обеспечение реализации мероприятий Программы  основывается на принципах и нормах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 за счет средства местного бюджета  в сумме 850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. Механизм реализации Программы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еализуется путем проведения мероприятий в соответствии с основными направлениями.</w:t>
      </w:r>
    </w:p>
    <w:p>
      <w:pPr>
        <w:pStyle w:val="Normal"/>
        <w:ind w:firstLine="708"/>
        <w:jc w:val="both"/>
        <w:rPr/>
      </w:pPr>
      <w:r>
        <w:rPr/>
        <w:t>Главным исполнителем Программы является МУП «ЖКХ  муниципального района Сергиевский».</w:t>
      </w:r>
    </w:p>
    <w:p>
      <w:pPr>
        <w:pStyle w:val="Normal"/>
        <w:ind w:firstLine="708"/>
        <w:jc w:val="both"/>
        <w:rPr/>
      </w:pPr>
      <w:r>
        <w:rPr/>
        <w:t>Заказчик, или уполномоченное заказчиком лицо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Контроль за целевым и эффективным использованием бюджетных средств,   выделенных   на   выполнение   ее   мероприятий,   осуществляет  Управление финансами администрации муниципального района Сергиевск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ценка предполагаемой социально-экономической эффективности в результате реализации Программы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олнение мероприятий Программы будет способствовать обеспеч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создания благоприятных условий для развития жилищно-коммунального комплекс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вышения качества и надежности жилищно-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ступности и рационального использования энерго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соблюдения тарифн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эффективного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информационной открытости деятельности сферы жилищно-коммунального комплекса;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по годам в течение всего срока реализации Программы по следующей методике.</w:t>
      </w:r>
    </w:p>
    <w:p>
      <w:pPr>
        <w:pStyle w:val="Normal"/>
        <w:ind w:firstLine="708"/>
        <w:jc w:val="both"/>
        <w:rPr/>
      </w:pPr>
      <w:r>
        <w:rPr/>
        <w:t>Оценка осуществляется путем установления степени достижения ожидаемых результатов, а также путем сравнения текущих значений показателей (индикаторов) с их целевыми значениями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реализации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908" w:hanging="632"/>
        <w:jc w:val="both"/>
        <w:rPr/>
      </w:pP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N         </w:t>
      </w:r>
      <w:r>
        <w:rPr/>
        <w:t xml:space="preserve">    </w:t>
      </w:r>
      <w:r>
        <w:rPr>
          <w:lang w:val="en-US"/>
        </w:rPr>
        <w:t>X</w:t>
      </w:r>
      <w:r>
        <w:rPr/>
        <w:t xml:space="preserve"> Тек.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/>
        <w:t xml:space="preserve">  </w:t>
      </w:r>
      <w:r>
        <w:rPr/>
        <w:t>----</w:t>
      </w:r>
      <w:r>
        <w:rPr>
          <w:lang w:val="en-US"/>
        </w:rPr>
        <w:t xml:space="preserve">  SUM        </w:t>
      </w:r>
      <w:r>
        <w:rPr/>
        <w:t>-----------------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N    n=1           X </w:t>
      </w:r>
      <w:r>
        <w:rPr/>
        <w:t xml:space="preserve">План </w:t>
      </w:r>
      <w:r>
        <w:rPr>
          <w:lang w:val="en-US"/>
        </w:rPr>
        <w:t>n</w:t>
      </w:r>
    </w:p>
    <w:p>
      <w:pPr>
        <w:pStyle w:val="Normal"/>
        <w:ind w:firstLine="708"/>
        <w:jc w:val="both"/>
        <w:rPr/>
      </w:pPr>
      <w:r>
        <w:rPr>
          <w:lang w:val="en-US"/>
        </w:rPr>
        <w:t>R=</w:t>
      </w:r>
      <w:r>
        <w:rPr/>
        <w:t>----------------------------------------- х 100% ,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>
          <w:lang w:val="en-US"/>
        </w:rPr>
        <w:t xml:space="preserve">F </w:t>
      </w:r>
      <w:r>
        <w:rPr/>
        <w:t>Тек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---------------</w:t>
      </w:r>
    </w:p>
    <w:p>
      <w:pPr>
        <w:pStyle w:val="Normal"/>
        <w:ind w:firstLine="708"/>
        <w:jc w:val="both"/>
        <w:rPr/>
      </w:pPr>
      <w:r>
        <w:rPr/>
        <w:tab/>
        <w:t xml:space="preserve">        </w:t>
      </w:r>
      <w:r>
        <w:rPr>
          <w:lang w:val="en-US"/>
        </w:rPr>
        <w:t xml:space="preserve">F </w:t>
      </w:r>
      <w:r>
        <w:rPr/>
        <w:t xml:space="preserve"> Пл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 -  общее число целевых показателей (индикаторов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X</w:t>
      </w:r>
      <w:r>
        <w:rPr/>
        <w:t xml:space="preserve"> План.</w:t>
      </w:r>
      <w:r>
        <w:rPr>
          <w:lang w:val="en-US"/>
        </w:rPr>
        <w:t>n</w:t>
      </w:r>
      <w:r>
        <w:rPr/>
        <w:t xml:space="preserve"> -  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X</w:t>
      </w:r>
      <w:r>
        <w:rPr/>
        <w:t xml:space="preserve"> Тек. </w:t>
      </w:r>
      <w:r>
        <w:rPr>
          <w:lang w:val="en-US"/>
        </w:rPr>
        <w:t>n</w:t>
      </w:r>
      <w:r>
        <w:rPr/>
        <w:t xml:space="preserve">   -  текущее значение </w:t>
      </w:r>
      <w:r>
        <w:rPr>
          <w:lang w:val="en-US"/>
        </w:rPr>
        <w:t>n</w:t>
      </w:r>
      <w:r>
        <w:rPr/>
        <w:t xml:space="preserve">-го показателя (индикатора);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F</w:t>
      </w:r>
      <w:r>
        <w:rPr/>
        <w:t xml:space="preserve"> План. – плановая сумма финансирования по Программе;</w:t>
      </w:r>
    </w:p>
    <w:p>
      <w:pPr>
        <w:pStyle w:val="Normal"/>
        <w:ind w:firstLine="708"/>
        <w:jc w:val="both"/>
        <w:rPr/>
      </w:pPr>
      <w:r>
        <w:rPr>
          <w:lang w:val="en-US"/>
        </w:rPr>
        <w:t>F</w:t>
      </w:r>
      <w:r>
        <w:rPr/>
        <w:t xml:space="preserve"> Тек. -  сумма финансирования (расходов) на текущую да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значении комплексного показателя  эффективности реализации Программы (</w:t>
      </w:r>
      <w:r>
        <w:rPr>
          <w:lang w:val="en-US"/>
        </w:rPr>
        <w:t>R</w:t>
      </w:r>
      <w:r>
        <w:rPr/>
        <w:t xml:space="preserve">), равном 100 и более процентов, эффективность реализации Программы признается  высокой, при значении менее 80%  – низкой. </w:t>
      </w:r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11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760"/>
        <w:gridCol w:w="1520"/>
        <w:gridCol w:w="1400"/>
        <w:gridCol w:w="960"/>
      </w:tblGrid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D64"/>
            <w:bookmarkStart w:id="3" w:name="RANGE!A1%3AD64"/>
            <w:bookmarkEnd w:id="3"/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муниципальной  программе  "Повышение эффективности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жилищно-коммунального комплекса муниципального района Сергиевский на 2014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истема основных программных мероприят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овые затраты (т.р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функционирования многоквартирного жилищного фон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ниторинг численности  и общей площади многоквартирных жилых домов в разрезе по формам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ниторинг численности  и общей площади многоквартирных жилых домов в разрезе по способам 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ниторинг многоквартирных жилых домов на наличие энергетических паспор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ниторинг организаций коммунального комплекса по формам собственности и видам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ниторинг стоимости имущества организаций коммунального комплекса, переданного в управление, аренду и на иных правовых основа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Обеспечение функционирования коммунального комплек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ниторинг организаций коммунального комплекса об объемах отпуска воды абонентам-потребителям с целью обеспечения проведения расчетов и корректировок расчетов лимитов водных ресурсов для каждого абонента- юридического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ниторинг организаций коммунального комплекса об объемах отпуска  горячей воды абонентам-потребителям с целью обеспечения проведения расчетов и корректировок расчетов лимитов  ресурсов горячей воды для каждого абонента- юридического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ниторинг организаций коммунального комплекса об объемах принятых  сточных вод  от абонентов- потребителей с целью обеспечения проведения расчетов и корректировок расчетов лимитов приема сточных вод для каждого абонента-юридического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Мониторинг организаций коммунального комплекса о составе принятых сточных вод  с целью обеспечения  соблюдения  нормативов состава сточных вод, разрешенных к приему  в системы канализации абонентами-юридическими лицами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Мониторинг организаций коммунального комплекса об объемах сбора твердых бытовых отходов для утилизации и захоронения от абонентов-потребителе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Ежемесячный мониторинг расчетов организаций коммунального комплекса  с поставщиками за потребленные энергоресурс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жемесячный мониторинг уровня собираемости платежей абонентов за полученные жилищно-коммунальные усл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. Обеспечение энергосбережения и повышения энергетической эффектив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ормирование и корректировка перечня мероприятий по энергосбережению и повышению энергетической эффективности  муниципальной  программы в области энергосбережения и повышения энергетической эффе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еспечение разработки и реализации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еспечение установления требований к программам 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администрацией муниципального района Сергиев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ординация мероприятий по энергосбережению и повышению энергетической эффективности  муниципальными учреждениями, муниципальными унитарными предприят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ниторинг  исполнения программ энергосбере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еспечение  проведения мероприятий по оснащению зданий, строений, сооружений, находящихся в  муниципальной собственности  приборами учета используемых воды, природного газа, тепловой энергии, электрической энергии, а также ввод установленных приборов учета в эксплуатац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 Обеспечение соблюдения требований законодательства в сфере тарифного регулирования услуг жилищно-коммунального комплек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бор информации  в  управляющих организациях с целью определения размера платы за пользование жилым помещением 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ов, а также для собственников жилых помещений в многоквартирном доме, которые не приняли решение о выборе способа управления многоквартирным дом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Сбор информации в установленном порядке и формирования предложений   по установлению предельного индекса изменения размера платы граждан за коммунальные услуг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бор информации в установленном порядке и формирования предложений   по установлению стандартов оплаты жилищно-коммунальных услуг, соответствующих средним условиям проживания  по муниципальным образова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жемесячный мониторинг изменения размера платы граждан за жилищные усл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жемесячный мониторинг изменения размера платы граждан за коммунальные усл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ниторинг  соблюдения индексов изменения размера платы граждан за коммунальные усл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бор информации от организаций коммунального комплекса о разработке инвестиционных програм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ормирование технических заданий по разработке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смотрение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зработка предложений по установлению надбавки к тарифам на товары и услуги организаций коммунального комплек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зработка предложений по установлению тарифов на подключение к системам коммунальной инфраструктуры, тарифов организаций коммунального комплекса на подклю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ниторинг выполнения инвестиционных програм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бор информации от организаций коммунального комплекса по вопросам применения тарифов и надбавок в установленном поряд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5. Информационное обеспечение  деятельности жилищно-коммунального комплек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едоставление  в установленном формате  информации по вопросам изменения размера платы граждан за коммунальные услуги   в государственную информационную систем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Предоставление в установленном формате информации по вопросам изменения размера платы граждан за жилое помещение  в государственную информационную систему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едоставление  в установленном порядке информации по вопросам применения  установленных предельных индексов изменения размера платы граждан за коммунальные услуги  в государственную информационную систем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Предоставление в установленном порядке информации  по вопросам применения установленных стандартов оплаты жилищно-коммунальных услуг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едоставление в установленном порядке информации  в области энергосбережения и повышения энергетической эффективности  в государственную информационную систем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егулярное информирование населения о мероприятиях и способах энергосбережения и повышения энергетической эффективности, о выдающихся достижениях,в области энергосбережения и повышения энергетической эффективности и иной актуальной информации в данн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формирование населения и разъяснение изменений действующего законодательства в сфере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еспечение организации проведения управляющими компаниями отчетных собраний с  населением, проживающем в многоквартирных дом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азание юридической помощи населению в вопросах оказания жилищно-коммунальных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мероприятий, проводимых в сфере ЖКХ,  изменений законодательсва вы сфере ЖК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289" w:right="29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908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9:00Z</dcterms:created>
  <dc:creator>$$$</dc:creator>
  <dc:description/>
  <cp:keywords/>
  <dc:language>en-US</dc:language>
  <cp:lastModifiedBy>user</cp:lastModifiedBy>
  <cp:lastPrinted>2013-12-24T11:29:00Z</cp:lastPrinted>
  <dcterms:modified xsi:type="dcterms:W3CDTF">2014-01-23T09:54:00Z</dcterms:modified>
  <cp:revision>9</cp:revision>
  <dc:subject/>
  <dc:title>ОБЛАСТНАЯ ЦЕЛЕВАЯ ПРОГРАММА</dc:title>
</cp:coreProperties>
</file>